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Tittensor CE (VC) First School</w:t>
      </w:r>
    </w:p>
    <w:p>
      <w:pPr>
        <w:pStyle w:val="Heading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Out of School Club</w:t>
      </w:r>
    </w:p>
    <w:p>
      <w:pPr>
        <w:pStyle w:val="Heading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  <w:t>Person Specification for Play Worker</w:t>
      </w:r>
    </w:p>
    <w:p>
      <w:pPr>
        <w:pStyle w:val="Heading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ribut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and train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ed to at least GC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ongoing professional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Q level 3 or equivalent in appropriate are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revious experience in an out of school club or school environ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ity with out of school club regula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guarding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T skil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Environment skills/ knowledg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of the childcare requirements for children aged 3-9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take account of emotional/social needs of the chil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Ability to create a stimulating and safe learning environmen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lan and prepare a range of activities to gauge children’s inter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pporting children with additional need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qualiti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timekeep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terpersonal skil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and independenc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play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ed in learning new 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5:00Z</dcterms:created>
  <dc:creator>The Solihull Grid</dc:creator>
  <dc:description/>
  <cp:keywords/>
  <dc:language>en-US</dc:language>
  <cp:lastModifiedBy>G. Craig</cp:lastModifiedBy>
  <cp:lastPrinted>2009-01-20T11:47:00Z</cp:lastPrinted>
  <dcterms:modified xsi:type="dcterms:W3CDTF">2024-06-25T07:33:00Z</dcterms:modified>
  <cp:revision>4</cp:revision>
  <dc:subject/>
  <dc:title>Person specification for Child-specific teaching assistant [09]</dc:title>
</cp:coreProperties>
</file>